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9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Soccer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: Todd Marquard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75"/>
        <w:gridCol w:w="1219"/>
        <w:gridCol w:w="1989"/>
        <w:gridCol w:w="2002"/>
      </w:tblGrid>
      <w:tr>
        <w:trPr>
          <w:trHeight w:val="2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’s Soccer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   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an Khan Thang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Hoos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ern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las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ville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Bielecki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ville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ier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illy Laidlaw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Daigler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rec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ast Aurora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istacher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</w:tr>
      <w:tr>
        <w:trPr>
          <w:trHeight w:val="258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 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Falls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DeWitt</w:t>
            </w:r>
          </w:p>
        </w:tc>
      </w:tr>
      <w:tr>
        <w:trPr>
          <w:trHeight w:val="517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   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laught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ort on changes in Policy or Practice that were implemented  </w:t>
      </w: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EVERY coach as well as referees would like a review of the red/yellow card policy.  We would      like to sit down with whomever and discuss this matter. 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Concern came up with distribution of awards pertaining to the split classes (shields, cert etc.)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*discussion of PK’s determing a champion or co-champion’s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I would like a financial report on the semi’s, finals and regional games that were hosted at Southwestern, All High and Hamburg.  </w:t>
      </w:r>
    </w:p>
    <w:p>
      <w:pPr>
        <w:pStyle w:val="Normal"/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A note has been made not to schedule ANY contest on SAT dates before 3:00 p.m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same format will be used in regards to neutral sites for semi’s and finals.   The dates/sites/times will be similar to 2010 dates (in yellow)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800"/>
        <w:gridCol w:w="4860"/>
        <w:gridCol w:w="5"/>
      </w:tblGrid>
      <w:tr>
        <w:trPr>
          <w:trHeight w:val="200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CCER BOYS Sportchair Todd Marquardt (c) 903-5875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at. Oct.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Quar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1, B2 &amp; 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ues. Oct. 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gher Seed </w:t>
            </w:r>
            <w:r>
              <w:rPr>
                <w:rFonts w:cs="Arial" w:ascii="Arial" w:hAnsi="Arial"/>
                <w:sz w:val="20"/>
                <w:highlight w:val="yellow"/>
              </w:rPr>
              <w:t>time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A, A1 &amp; A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ed. Oct.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Higher Seed </w:t>
            </w:r>
            <w:r>
              <w:rPr>
                <w:rFonts w:cs="Arial" w:ascii="Arial" w:hAnsi="Arial"/>
                <w:sz w:val="20"/>
                <w:highlight w:val="yellow"/>
              </w:rPr>
              <w:t>time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, A1 &amp; 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ri. Oct.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Higher Seed </w:t>
            </w:r>
            <w:r>
              <w:rPr>
                <w:rFonts w:cs="Arial" w:ascii="Arial" w:hAnsi="Arial"/>
                <w:sz w:val="20"/>
                <w:highlight w:val="yellow"/>
              </w:rPr>
              <w:t>time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1, B2, C &amp; 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at. Oct. 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Higher Seed </w:t>
            </w:r>
            <w:r>
              <w:rPr>
                <w:rFonts w:cs="Arial" w:ascii="Arial" w:hAnsi="Arial"/>
                <w:sz w:val="20"/>
                <w:highlight w:val="yellow"/>
              </w:rPr>
              <w:t>time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on. Nov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amburg   5:00 &amp; 7:30pm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cyan"/>
                <w:shd w:fill="00FF00" w:val="clear"/>
              </w:rPr>
            </w:pPr>
            <w:r>
              <w:rPr>
                <w:rFonts w:cs="Arial" w:ascii="Arial" w:hAnsi="Arial"/>
                <w:sz w:val="20"/>
                <w:highlight w:val="cyan"/>
                <w:shd w:fill="00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2, B1 &amp; 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ues. Nov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shd w:fill="00FF00" w:val="clear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A2 -Hamburg, B1- All High, C- Southwestern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5:00,7:3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shd w:fill="00FF00" w:val="clear"/>
              </w:rPr>
            </w:pPr>
            <w:r>
              <w:rPr>
                <w:rFonts w:cs="Arial" w:ascii="Arial" w:hAnsi="Arial"/>
                <w:sz w:val="20"/>
                <w:highlight w:val="yellow"/>
                <w:shd w:fill="00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A, B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Wed. Nov.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A -Hamburg, B2- All High  5:00 &amp; 7:3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hurs. Nov.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D- Southwestern   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 &amp; 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ri. Nov.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amburg         A2-5:00,  A1-7:3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1, B2, A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at. Nov.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amburg         B1-2:30, B2-5:00, AA-7:3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&amp;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Sat. Nov. 6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outhwestern  C-1:00, D-3:3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&amp;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ues. Nov.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amburg          B-5:00, A-7:3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Fri. Nov.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amburg          C-5:00, A-7:3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,B,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at. Nov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amburg          D-12:00, B-2:30, AA-5:0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-Sun.  Nov. 18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town High School (Section 9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s will be held once again at Middletown High School in Section IX for the fall of 20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inancial Report to be submitted by Loren Ratajczak.    Please send a copy to Todd Marquard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ctional Win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    Clarence defeated Orchard Park 2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    Sweet Home defeated Iroqouis 1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    Maryvale defeated Lewiston Porter 1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verall       Maryvale defeated Sweet Home 3-2 PK’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    Akron defeated Medina 6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    City Honors defeated Wilson 1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overall       Akron defeated City Honors 4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Maple Grove defeated Grover Cleveland 1-0 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North Collins defeated Ellicottville 1-0 PK’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ional Win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    Clarence defeated Penfield 3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     Akron defeated Bath Haverling 3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te Semi Fin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     Baldwinsville defeated Clarence 2-1 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      Skaneateles defeated Akron 4-2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11/24/201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Marquardt, Section VI Boys Soccer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23:00Z</dcterms:created>
  <dc:creator>BCS</dc:creator>
  <dc:description/>
  <cp:keywords/>
  <dc:language>en-US</dc:language>
  <cp:lastModifiedBy>Staff</cp:lastModifiedBy>
  <cp:lastPrinted>2010-11-12T08:37:00Z</cp:lastPrinted>
  <dcterms:modified xsi:type="dcterms:W3CDTF">2010-12-08T19:56:00Z</dcterms:modified>
  <cp:revision>3</cp:revision>
  <dc:subject/>
  <dc:title>TO: Section VI Athletic Council</dc:title>
</cp:coreProperties>
</file>